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bCs/>
          <w:sz w:val="28"/>
          <w:szCs w:val="28"/>
        </w:rPr>
        <w:t>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询价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___Simple love °</cp:lastModifiedBy>
  <cp:lastPrinted>2021-06-19T15:14:00Z</cp:lastPrinted>
  <dcterms:modified xsi:type="dcterms:W3CDTF">2025-07-17T07:57:28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lYTRiZWM2NzJlOTIyZjkwMmRiNTc5Yzk1NTBmODgiLCJ1c2VySWQiOiIyMDYwNDU0NDgifQ==</vt:lpwstr>
  </property>
</Properties>
</file>