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FYF-CG-2025-07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第六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第六小学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年学生早餐配送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8-07T08:33:3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