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争性磋商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1"/>
        <w:gridCol w:w="1921"/>
        <w:gridCol w:w="4249"/>
        <w:gridCol w:w="1992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编号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投标人资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买竞争性磋商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竞争性磋商文件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cp:keywords/>
  <dc:language>en-US</dc:language>
  <cp:lastModifiedBy>xb21cn</cp:lastModifiedBy>
  <cp:lastPrinted>2021-06-19T15:14:00Z</cp:lastPrinted>
  <dcterms:modified xsi:type="dcterms:W3CDTF">2025-03-05T07:40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1.1.0.10577</vt:lpwstr>
  </property>
</Properties>
</file>