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CFYF-CG-2025-0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安区富林镇东路村民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安区富林镇东路村委党群服务中心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5-01-10T03:00:3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iYzViZjZkYmI5MjAwNGI1NGMwMjhiNjM1MDQ5MDgiLCJ1c2VySWQiOiIyMjcwNzk2ODMifQ==</vt:lpwstr>
  </property>
  <property fmtid="{D5CDD505-2E9C-101B-9397-08002B2CF9AE}" pid="5" name="commondata">
    <vt:lpwstr>commondata</vt:lpwstr>
  </property>
</Properties>
</file>