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安区住房和城乡建设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安区分类垃圾桶采购项目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创富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5-01-07T10:33:5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JiYzViZjZkYmI5MjAwNGI1NGMwMjhiNjM1MDQ5MDgiLCJ1c2VySWQiOiIyMjcwNzk2ODMifQ==</vt:lpwstr>
  </property>
  <property fmtid="{D5CDD505-2E9C-101B-9397-08002B2CF9AE}" pid="5" name="commondata">
    <vt:lpwstr>commondata</vt:lpwstr>
  </property>
</Properties>
</file>