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-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城镇老旧小区改造项目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云城街道邮电新村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4-06-07T09:29:4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