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GDCFYF-CG-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-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云城区云城街道办事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云城区城镇老旧小区改造项目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云城街道云浮中学教师宿舍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广东创富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4-05-29T03:58:56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