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4-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前锋镇人民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江村舞台及广场硬底化工程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4-03-25T10:17:0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