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3-1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云城区安塘街道第二中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城区安塘街道第二中心幼儿园绿化工程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12-07T06:55:5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