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GDCF-YF-202311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广东弘力建设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云浮市云安区镇安片区垃圾收运处理设施项目（设备采购）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3-11-24T04:04:3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