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GDCF-YF-20231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春涛国际建筑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云浮市云安区高村片区垃圾收运处理设施项目（设备采购）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3-11-07T09:22:3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