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3-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老旧小区改造项目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云城街道城基路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号建筑公司宿舍二期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09-11T08:15:2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