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3-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老旧小区改造项目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云城街道城基路</w:t>
            </w: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号华泰花园二期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09-11T08:12:3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